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\                   SUMM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    \                 14567 Woodbine Ave.        Tel: (905) 727-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\                 Gormley, Ontario          Fax: (905) 727-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IT                   Canada   L0H 1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JELLY BEA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run properly, the JELLY BEAN FACTORY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286 MINIMUM, 386 highly recommended for good qualit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hard drive with at least 1.2 Megs of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370k RAM min., 540k for full music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the JELLY BEAN FACTORY 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UND BLASTER for digitized music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UND BLASTER PRO for STEREO digitized music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e JELLY BEAN FACTORY was not designed to run unde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/2 or desqview, and as such, will not work proper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the game is operating slow, then try decreasing the sou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n the config program (see setup and sound card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can play the JELLY BEAN FACTORY, you must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to extract the files, and set up your sound card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.  The installation program will ask for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he JELLY BEAN FACTORY installed to.  Installation could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ix minutes depending on computer speed, so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up program is automatically execut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process.  To customize the setup configuration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ONFIG.EXE.  The following briefly explains the setu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SOUND BLASTER, SOUND BLASTER PRO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sound card, then you can enjoy the full ga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with the excellent digitized music and sound eff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do not have such a sound card, then be sur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NO SOUND at the sound card menu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 Audio Spectrum users must select the Sound Bl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n the setup program, and choose the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SOUND BLASTER section of the card.  Re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sound card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where you select whether you want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or a joystick.  If you select joystick, and on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when the game is loaded, then it will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oose to use a joystick, it will ask you to c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oystick and press any key, and then to move the joystic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irections, and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Qua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game uses special digitized music which requires a 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PU's time, and because of this, this option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so that slower computers can still enjoy the great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und effects.  For better sound clarity, use a higher se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slow computer, try using the lower settings (6-10 kHz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lowly increase the setting until the game runs slower.</w:t>
      </w:r>
    </w:p>
    <w:p>
      <w:pPr>
        <w:pStyle w:val="PreformattedText"/>
        <w:bidi w:val="0"/>
        <w:jc w:val="left"/>
        <w:rPr/>
      </w:pPr>
      <w:r>
        <w:rPr/>
        <w:tab/>
        <w:tab/>
        <w:t>NOTE: It IS possible that some slow computers will not even be ab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 the lowest quality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the JELLY BEAN FA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JELLY BEAN FACTORY has been installed, type JELLY to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of the G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lear the most beans off the screen by aligning the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, horizontally, verticaly, or diagonally, as they f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screen fills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r game ends, a gameover screen will appear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, press escape, enter, or the space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ttained a high score, you will then be as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initials.  After entering your initials, press escap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 of B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rmal" Beans - These beans are all one color and fal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with two other randomly selected beans.  Thes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d away by aligning three or more beans of the same col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ly, vertically, or diag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learing" Beans - (pulsing blue beans) When you drop a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learing beans, all of the beans on screen that ar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as the bean below, the clearing beans,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ject" Beans - (striped bea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in a while the factory will produce reject bea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an only be cleared away with the clearing b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Active During Game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/Down       - Changes the bean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/Right    - Moves the b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/Enter   - Drops the b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        - Turns the beans vertically or horizont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#5 key on numeric keypa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       - Aborts the current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       - Pauses current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      - Toggles music &amp; sound effects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       - Toggles sound effects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     - Toggles fast clear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Joyst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/Down       - Same as Up/Down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   - Same as Left/Right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1      - Same as Space Bar or Ent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2      - Same as center key on numeric key 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buttons  - Same as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   Mark Batche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         Chris Mint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      Mark Batchel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